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оступку спровођења јавне набав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е посл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јавне набавке, Одсеку за стручне послове јавних набавк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млађ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8:03:00Z</dcterms:modified>
  <cp:revision>37</cp:revision>
  <dc:subject/>
  <dc:title>Образац</dc:title>
</cp:coreProperties>
</file>